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8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 Costantini, polit&amp;#243;lo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SREFJIKDBT6ERY37CAKXP4UBASZFEKYICBKU64WCSUSIRJTFP56F6YUR7IRU2FZKK5OEKVYQLKXY" alt="https://www.litoralpress.cl/paginaconsultas/Servicios_NClipDocumentos/Get_Imagen_Nota.aspx?LPKey=RSREFJIKDBT6ERY37CAKXP4UBASZFEKYICBKU64WCSUSIRJTFP56F6YUR7IRU2FZKK5OEKVYQLK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357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 Costantini, polit&amp;#243;lo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XCYZGGEHIOYVBU7KS5KQDWCABF5QIJ2WVCJBQZNCTYWU3OBDKBDPXLGBWBC2KEJDYBIWWQOSCHWQY" alt="https://www.litoralpress.cl/paginaconsultas/Servicios_NClipDocumentos/Get_Imagen_Nota.aspx?LPKey=XCYZGGEHIOYVBU7KS5KQDWCABF5QIJ2WVCJBQZNCTYWU3OBDKBDPXLGBWBC2KEJDYBIWWQOSCH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