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7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1.924.4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 muestra su respaldo a proyecto que busca crear un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OCY5RTASFKVMUIRGEEGV6XUVYE3T5ZFM56HMWPMSHHFFNJQQYDGBCCSNNT32WJSPK3RVJQCD62NTE" alt="https://www.litoralpress.cl/paginaconsultas/Servicios_NClipDocumentos/Get_Imagen_Nota.aspx?LPKey=OCY5RTASFKVMUIRGEEGV6XUVYE3T5ZFM56HMWPMSHHFFNJQQYDGBCCSNNT32WJSPK3RVJQCD62N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