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XQAL6QZXMEEQGJDE7PLCRZ6RI23FWQIWDOXXJXB3JU7RZHFH7MEA" alt="https://www.litoralpress.cl/paginaconsultas/Servicios_NClipDocumentos/Get_Imagen_Nota.aspx?LPKey=UQT2LOCROZF7MIJVET4E47KTOXQAL6QZXMEEQGJDE7PLCRZ6RI23FWQIWDOXXJXB3JU7RZHFH7M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