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75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buses cr&amp;#237;tica al gobierno y acu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se invierte en infraestructura de terminales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J7EEKKBSUTMESNMSS74NUZIIKFTFZVAKISH6C6VAAKC4ZKDDUUWLOFE7F5MSUYBWA5VQMPQ5Q2E4G" alt="https://www.litoralpress.cl/paginaconsultas/Servicios_NClipDocumentos/Get_Imagen_Nota.aspx?LPKey=J7EEKKBSUTMESNMSS74NUZIIKFTFZVAKISH6C6VAAKC4ZKDDUUWLOFE7F5MSUYBWA5VQMPQ5Q2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