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2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SBDGQMFPNL25HEQN2YKWMOEY6XHLAHKUVV5AZ4JJUIJWMMQWDLCIU2LGKZJYTNPA3BOLREA2BQGPS" alt="https://www.litoralpress.cl/paginaconsultas/Servicios_NClipDocumentos/Get_Imagen_Nota.aspx?LPKey=SBDGQMFPNL25HEQN2YKWMOEY6XHLAHKUVV5AZ4JJUIJWMMQWDLCIU2LGKZJYTNPA3BOLREA2BQG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