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 en Talca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SKME22XZDCL33KHJRDH3RC5EIQ3Q7H3SHIFNPE4PW7W5FRWEUT5NPUVHBXO5NBEPETUGHWKKHDXDG" alt="https://www.litoralpress.cl/paginaconsultas/Servicios_NClipDocumentos/Get_Imagen_Nota.aspx?LPKey=SKME22XZDCL33KHJRDH3RC5EIQ3Q7H3SHIFNPE4PW7W5FRWEUT5NPUVHBXO5NBEPETUGHWKKHD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