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2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4 kilos de ketamina: la droga que transportaban suboficiales de la Fach y se usa para cre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TUTWEWUY3CD7HKQP6CSBQ7SF2HIKG2TIT3MDKN2XPBG54H6KWFRUOJSVI3WI3ZSLIZMN4QF2GIVZC" alt="https://www.litoralpress.cl/paginaconsultas/Servicios_NClipDocumentos/Get_Imagen_Nota.aspx?LPKey=TUTWEWUY3CD7HKQP6CSBQ7SF2HIKG2TIT3MDKN2XPBG54H6KWFRUOJSVI3WI3ZSLIZMN4QF2GIV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