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0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97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nuevo ataque a trabajadores y maquinaria en Erc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WIJBFTOVUINAYAZGW7ZJIO27PDDS77NK2Z6DYS3WWTK3TWI4GY5SMLVZ7NJGZ3CZ77PD5Y4Y5ZOJ6" alt="https://www.litoralpress.cl/paginaconsultas/Servicios_NClipDocumentos/Get_Imagen_Nota.aspx?LPKey=WIJBFTOVUINAYAZGW7ZJIO27PDDS77NK2Z6DYS3WWTK3TWI4GY5SMLVZ7NJGZ3CZ77PD5Y4Y5ZO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