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MHREMENSLK7KWGLNIRQQTTFAXLXP5OORHAEC4IXOAQUJAXOBM6GPJSO6IKM4EDLZF4WI7SACNKDG" alt="https://www.litoralpress.cl/paginaconsultas/Servicios_NClipDocumentos/Get_Imagen_Nota.aspx?LPKey=JMHREMENSLK7KWGLNIRQQTTFAXLXP5OORHAEC4IXOAQUJAXOBM6GPJSO6IKM4EDLZF4WI7SACNK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