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43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F5WNVJOI3E4SNXJS54RTOZX4GL7E4IUTVLTNI5FS4E4LOZSAOW5RGN7BUQFYCFC2UVRU4YG5UYFXG" alt="https://www.litoralpress.cl/paginaconsultas/Servicios_NClipDocumentos/Get_Imagen_Nota.aspx?LPKey=F5WNVJOI3E4SNXJS54RTOZX4GL7E4IUTVLTNI5FS4E4LOZSAOW5RGN7BUQFYCFC2UVRU4YG5UYF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