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IGIBKBIMTO6MBZQ3SB7A5KWHYDJGKCVRBQRFTPDB3BS2DXUPF3DI" alt="https://www.litoralpress.cl/paginaconsultas/Servicios_NClipDocumentos/Get_Imagen_Nota.aspx?LPKey=OTEL2FBRPKG6T6XUMO5PCDDAOIGIBKBIMTO6MBZQ3SB7A5KWHYDJGKCVRBQRFTPDB3BS2DXUPF3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