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la la delatora de la colusi&amp;#243;n entre Brink&amp;#39;s, Prosegur y Loom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5GDUKAVWGH5PKQX2ZL2S34Y454ZVVUE3PKHMOEALHQ4BSHPMDPTKZR2RAVVEGKTOBOKJYOO4J5R6S" alt="https://www.litoralpress.cl/paginaconsultas/Servicios_NClipDocumentos/Get_Imagen_Nota.aspx?LPKey=5GDUKAVWGH5PKQX2ZL2S34Y454ZVVUE3PKHMOEALHQ4BSHPMDPTKZR2RAVVEGKTOBOKJYOO4J5R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