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90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54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g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 realizaron por m&amp;#225;s de una decada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M4OH3PQGIVBE54KNS5T3ENTZG5KDRXALMLHQFWRP6WTFWK6GSSTMVXWY5Y53TOXUYZ5Q5XRBBD3JW" alt="https://www.litoralpress.cl/paginaconsultas/Servicios_NClipDocumentos/Get_Imagen_Nota.aspx?LPKey=M4OH3PQGIVBE54KNS5T3ENTZG5KDRXALMLHQFWRP6WTFWK6GSSTMVXWY5Y53TOXUYZ5Q5XRBBD3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14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32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g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alizaron por m&amp;#225;s de una decada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MRGHUUSTP3SYN3EWHZVWRXXTGXMWP4GO4U7XGG57HF4H5NTTYYGM3M7KZA4JVUDLXY4VQ5XTWHKTY" alt="https://www.litoralpress.cl/paginaconsultas/Servicios_NClipDocumentos/Get_Imagen_Nota.aspx?LPKey=MRGHUUSTP3SYN3EWHZVWRXXTGXMWP4GO4U7XGG57HF4H5NTTYYGM3M7KZA4JVUDLXY4VQ5XTWHK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