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4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GE y Tusan lanzan innovador proyecto e instalan primeros transformadores el&amp;#233;ctr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&amp;#237;s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AU7QCUHO365AKXBRU2R5VKSYTGPKZXGTUUNRU73VSCR6T45EWPQNUOXXDQIFBGZJFCVVM4OHNEGZQ" alt="https://www.litoralpress.cl/paginaconsultas/Servicios_NClipDocumentos/Get_Imagen_Nota.aspx?LPKey=AU7QCUHO365AKXBRU2R5VKSYTGPKZXGTUUNRU73VSCR6T45EWPQNUOXXDQIFBGZJFCVVM4OHNEG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