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347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consolidar la calle Bulne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vitalizar centro de Temuco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QIZM573DX75MX526AUF57WZMJ4TD7FXBCSIK5MNGL2QMLR4CMFVR4S7TPLCT6R3UM5XYJV2Q2LQL4" alt="https://www.litoralpress.cl/paginaconsultas/Servicios_NClipDocumentos/Get_Imagen_Nota.aspx?LPKey=QIZM573DX75MX526AUF57WZMJ4TD7FXBCSIK5MNGL2QMLR4CMFVR4S7TPLCT6R3UM5XYJV2Q2LQ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