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cierre de Los Tatas del Pan tras cuatro a&amp;#241;os de tr&amp;#225;mites en Vitac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BST7RIEWCRIQHHXKAZBP3STZFWNUKTMNM6CRURV4NPQYNIIFZWM3JNQQKFTVC7H5Z3HEYVRDFRFE" alt="https://www.litoralpress.cl/paginaconsultas/Servicios_NClipDocumentos/Get_Imagen_Nota.aspx?LPKey=UBST7RIEWCRIQHHXKAZBP3STZFWNUKTMNM6CRURV4NPQYNIIFZWM3JNQQKFTVC7H5Z3HEYVRDF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