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KAMN3THS5KSU3YH76NVWASFLHDKIDSZECNALKNK6SDGXRBEJF57W" alt="https://www.litoralpress.cl/paginaconsultas/Servicios_NClipDocumentos/Get_Imagen_Nota.aspx?LPKey=YLUX45MCTVYOWX3QKZ2RD64EEKAMN3THS5KSU3YH76NVWASFLHDKIDSZECNALKNK6SDGXRBEJF5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