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 SUR 5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P4HYQ6P6Y5RKGUSZYRKTNW5QFPUQMOEUJV2Z4MECWGG4EDCI3XA7EWFKLNJ3RG2P6F3KLHJSAJY6" alt="https://www.litoralpress.cl/paginaconsultas/Servicios_NClipDocumentos/Get_Imagen_Nota.aspx?LPKey=EP4HYQ6P6Y5RKGUSZYRKTNW5QFPUQMOEUJV2Z4MECWGG4EDCI3XA7EWFKLNJ3RG2P6F3KLHJSAJ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 SUR 5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UA5EAAXB33D7LR4VXWDJGXU7LCWZWA4ZJPPWI2A6JDU5U7DVKZWTXGOCDRKT57OENTUGLFDMAPKQ" alt="https://www.litoralpress.cl/paginaconsultas/Servicios_NClipDocumentos/Get_Imagen_Nota.aspx?LPKey=WUA5EAAXB33D7LR4VXWDJGXU7LCWZWA4ZJPPWI2A6JDU5U7DVKZWTXGOCDRKT57OENTUGLFDMAP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