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NANEHMRE5B4JT3HV7PUOGEHGHSMC7VP4WLFVXQ3YJBZWBWYVAKIE" alt="https://www.litoralpress.cl/paginaconsultas/Servicios_NClipDocumentos/Get_Imagen_Nota.aspx?LPKey=HIJYMHUW4MGPXW5XGFSMCDZX3NANEHMRE5B4JT3HV7PUOGEHGHSMC7VP4WLFVXQ3YJBZWBWYVAK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