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blema de la permis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3WYMP2DLVYMC5P7VNYZTMR62OVWP2UDOAW2WYTBDRAXA7KL3I4JPK7UKLBEPBR3RIGO4IJ2VFC52" alt="https://www.litoralpress.cl/paginaconsultas/Servicios_NClipDocumentos/Get_Imagen_Nota.aspx?LPKey=Y3WYMP2DLVYMC5P7VNYZTMR62OVWP2UDOAW2WYTBDRAXA7KL3I4JPK7UKLBEPBR3RIGO4IJ2VFC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