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KPUWPFNOVYDKNOZIW4ZKS6GVF77TXFAMW3IPXF7BJHL3DS4H2VWQ252ADORCO7DIKWH33NT7V63EM" alt="https://www.litoralpress.cl/paginaconsultas/Servicios_NClipDocumentos/Get_Imagen_Nota.aspx?LPKey=KPUWPFNOVYDKNOZIW4ZKS6GVF77TXFAMW3IPXF7BJHL3DS4H2VWQ252ADORCO7DIKWH33NT7V63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on Wolfersdorf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JXARGWF2RCOBPLNBQWM3CPCLAINS4SJHBUN6XZRHORAZA6ESTR7USCBIMHQHAO3BCSIYX4RC6DJC" alt="https://www.litoralpress.cl/paginaconsultas/Servicios_NClipDocumentos/Get_Imagen_Nota.aspx?LPKey=XJXARGWF2RCOBPLNBQWM3CPCLAINS4SJHBUN6XZRHORAZA6ESTR7USCBIMHQHAO3BCSIYX4RC6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