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9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activa con los partidos el dise&amp;#241;o de un nuevo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leve el crecimiento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CZMLEDGT6YWRJPEMIWUHO22USQW332MD6ZO3MVKDWUZLVEOEUGTKC3ESFWAB5KQPW6SFLK4OMRZFI" alt="https://www.litoralpress.cl/paginaconsultas/Servicios_NClipDocumentos/Get_Imagen_Nota.aspx?LPKey=CZMLEDGT6YWRJPEMIWUHO22USQW332MD6ZO3MVKDWUZLVEOEUGTKC3ESFWAB5KQPW6SFLK4OMRZ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