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5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821.614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TVZB6ZKJI57W5FZ7PSW6XYF2MPKQP5LVQF3CZ6UMUBEBLM42PWUHAFIQFAO6ZTTU2WPQBAYLSXACI" alt="https://www.litoralpress.cl/paginaconsultas/Servicios_NClipDocumentos/Get_Imagen_Nota.aspx?LPKey=TVZB6ZKJI57W5FZ7PSW6XYF2MPKQP5LVQF3CZ6UMUBEBLM42PWUHAFIQFAO6ZTTU2WPQBAYLSXA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