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75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ZHGG6T2WKRXCK7COFLOVYQEF27RUEI5XND2X3YQD2VRB3WHRATAM" alt="https://www.litoralpress.cl/paginaconsultas/Servicios_NClipDocumentos/Get_Imagen_Nota.aspx?LPKey=RFO3JKUXF6IHTXIISWL6TM3CNZHGG6T2WKRXCK7COFLOVYQEF27RUEI5XND2X3YQD2VRB3WHRAT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