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SB74W32LGCBMGB5K2ERDOW5CVQMSAB4KTWJXV7RS4W57RFYYHLC4" alt="https://www.litoralpress.cl/paginaconsultas/Servicios_NClipDocumentos/Get_Imagen_Nota.aspx?LPKey=37FNCSSLVYTTANBKEJPTQFNXJSB74W32LGCBMGB5K2ERDOW5CVQMSAB4KTWJXV7RS4W57RFYYHL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