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K2A2SC3MZKMGNPXTEXSTKNWX2O3HO6BEZ6DGF72PFYS2555JQ4JT6QWI7GEGKA55XZ2IU4RGXC" alt="https://www.litoralpress.cl/paginaconsultas/Servicios_NClipDocumentos/Get_Imagen_Nota.aspx?LPKey=VE2K2A2SC3MZKMGNPXTEXSTKNWX2O3HO6BEZ6DGF72PFYS2555JQ4JT6QWI7GEGKA55XZ2IU4RG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2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GJYQQSV6F5S3BFO6NU7XWJPVR6IFKL3F7D3SNPS4CHN7GR4PSULO3O6QNLVUKMHOV4LTL7LTWG" alt="https://www.litoralpress.cl/paginaconsultas/Servicios_NClipDocumentos/Get_Imagen_Nota.aspx?LPKey=JGNGJYQQSV6F5S3BFO6NU7XWJPVR6IFKL3F7D3SNPS4CHN7GR4PSULO3O6QNLVUKMHOV4LTL7LT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