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43, de 2025.- Rectifica resoluci&amp;#243;n N&amp;#186; 1.166 exenta de 2025, que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AUOGN7RVBQ4Z6HSHTDS3IWF5PN22KW5TA3GMPC5JAOOASMCTKU4OHCZXYASIYZXWZPOU77O4VSAW" alt="https://www.litoralpress.cl/paginaconsultas/Servicios_NClipDocumentos/Get_Imagen_Nota.aspx?LPKey=OAUOGN7RVBQ4Z6HSHTDS3IWF5PN22KW5TA3GMPC5JAOOASMCTKU4OHCZXYASIYZXWZPOU77O4VS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43, de 2025.- Rectifica resoluci&amp;#243;n N&amp;#186; 1.166 exenta de 2025, que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GACZ5UVUWFE2C2JJXQMA3RKZYNS3W7G5DJN4WSWU6EMURAECCN2WZNGISCNF7REGPKRTTZ57HBDQ" alt="https://www.litoralpress.cl/paginaconsultas/Servicios_NClipDocumentos/Get_Imagen_Nota.aspx?LPKey=EGACZ5UVUWFE2C2JJXQMA3RKZYNS3W7G5DJN4WSWU6EMURAECCN2WZNGISCNF7REGPKRTTZ57HB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43, de 2025.- Rectifica resoluci&amp;#243;n N&amp;#186; 1.166 exenta de 2025, que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Q2MUY644IM3JQGBJ5O4R5IEMOI56LWHD2FZPFT5OY72WUPJACZAIX522TKS5QSNSZCRVG777UD7I" alt="https://www.litoralpress.cl/paginaconsultas/Servicios_NClipDocumentos/Get_Imagen_Nota.aspx?LPKey=CQ2MUY644IM3JQGBJ5O4R5IEMOI56LWHD2FZPFT5OY72WUPJACZAIX522TKS5QSNSZCRVG777UD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