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3;lvaro Rudolphy y la voz de Garfield&amp;quot; declaran contra Amazon en juicio de Chile Actore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46RLVCKJ6JOHCJTJ4SA2NZVV6JS5B7NK6DT33JTD2HRL2EHMD4AWUHW7MSGCEGPS7YQJUK6K4IXU" alt="https://www.litoralpress.cl/paginaconsultas/Servicios_NClipDocumentos/Get_Imagen_Nota.aspx?LPKey=W46RLVCKJ6JOHCJTJ4SA2NZVV6JS5B7NK6DT33JTD2HRL2EHMD4AWUHW7MSGCEGPS7YQJUK6K4I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