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4,8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geniero fabrica puertas antivand&amp;#225;licas y blindad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JD23MBLULSGAQSLTZT6W2O632CWEWD26Y4MMGAYPB674QQFEGOLVWXIQS3N6APJCBRLWJ27FBLBNY" alt="https://www.litoralpress.cl/paginaconsultas/Servicios_NClipDocumentos/Get_Imagen_Nota.aspx?LPKey=JD23MBLULSGAQSLTZT6W2O632CWEWD26Y4MMGAYPB674QQFEGOLVWXIQS3N6APJCBRLWJ27FBLBN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