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4.157.6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734" src="https://www.litoralpress.cl/paginaconsultas/Servicios_NClipDocumentos/Get_Imagen_Nota.aspx?LPKey=3JZAPWEU3NSJVKLLIKG67JLKYWQGQ4OBSQJXGZARTBF4QD3L7HMVL6DXOR4QVG7OFB3PEHLP4QXO2" alt="https://www.litoralpress.cl/paginaconsultas/Servicios_NClipDocumentos/Get_Imagen_Nota.aspx?LPKey=3JZAPWEU3NSJVKLLIKG67JLKYWQGQ4OBSQJXGZARTBF4QD3L7HMVL6DXOR4QVG7OFB3PEHLP4QX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