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personas tienen derecho a un sumario y en base a eso resolver, (pero) la se&amp;#241;al tiene que ser s&amp;#250;per clara&amp;quot;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LRW6KFCOOO5KGSX3X6REHCRP5SAA7NFTRT2ORRDXFMWC2AIUFH57MG42MRHFSSJTGRWA7XIP336JQ" alt="https://www.litoralpress.cl/paginaconsultas/Servicios_NClipDocumentos/Get_Imagen_Nota.aspx?LPKey=LRW6KFCOOO5KGSX3X6REHCRP5SAA7NFTRT2ORRDXFMWC2AIUFH57MG42MRHFSSJTGRWA7XIP336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