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40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058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questa Sinf&amp;#243;nica tend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os m&amp;#250;sicos debutantes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77UB6ETLUGPARYFAVY2KKTKD3MTK4L3LUK47E5DCPY4K27M3J7N26V7GAZH2QQPEWCHKEXFD4FUWA" alt="https://www.litoralpress.cl/paginaconsultas/Servicios_NClipDocumentos/Get_Imagen_Nota.aspx?LPKey=77UB6ETLUGPARYFAVY2KKTKD3MTK4L3LUK47E5DCPY4K27M3J7N26V7GAZH2QQPEWCHKEXFD4FU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