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519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1.060.6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MPULSA LA INCLUSI&amp;#211;N LABORAL CON SU NUEVO PROGRAMA 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HJZUHTGUDUNIY6TF345LCPGCBYWQJGU56JATTLP2EHZM64FYE35F4AT5XHQVJV4CNN4GMDMTFKCN6" alt="https://www.litoralpress.cl/paginaconsultas/Servicios_NClipDocumentos/Get_Imagen_Nota.aspx?LPKey=HJZUHTGUDUNIY6TF345LCPGCBYWQJGU56JATTLP2EHZM64FYE35F4AT5XHQVJV4CNN4GMDMTFKC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