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26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VT6TX7X7PCPKXPRZIQNDUW5KDTRKMPCCFYQJGZQIA53O5LBNL7QDGFUWIP55HGJLQBMTEZKRZ5JE" alt="https://www.litoralpress.cl/paginaconsultas/Servicios_NClipDocumentos/Get_Imagen_Nota.aspx?LPKey=GVT6TX7X7PCPKXPRZIQNDUW5KDTRKMPCCFYQJGZQIA53O5LBNL7QDGFUWIP55HGJLQBMTEZKRZ5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411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764P4PETWJCFF27XCJPBENZNQXRZ7BUJVNFAEB2OQLWW3KHKC5ALTGI7ZD475SB4BGN6UUZFX2WC6" alt="https://www.litoralpress.cl/paginaconsultas/Servicios_NClipDocumentos/Get_Imagen_Nota.aspx?LPKey=764P4PETWJCFF27XCJPBENZNQXRZ7BUJVNFAEB2OQLWW3KHKC5ALTGI7ZD475SB4BGN6UUZFX2W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