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2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5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7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Mayol, soci&amp;#243;logo: </w:t>
      </w:r>
      <w:r>
        <w:rPr>
          <w:rFonts w:eastAsia="Courier" w:cs="Courier" w:ascii="Courier" w:hAnsi="Courier"/>
          <w:color w:val="000000"/>
          <w:sz w:val="24"/>
          <w:szCs w:val="24"/>
        </w:rPr>
        <w:t>Lo que no le puede pasar Boric es ser puro ritual&amp;quot;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QFX7Y57YVSFR35ROCO7CF4EFKWAOSRPYSQGLJOPEMDZN3OPJDIROU435YNSR6SDP5XDTGULMROTGO" alt="https://www.litoralpress.cl/paginaconsultas/Servicios_NClipDocumentos/Get_Imagen_Nota.aspx?LPKey=QFX7Y57YVSFR35ROCO7CF4EFKWAOSRPYSQGLJOPEMDZN3OPJDIROU435YNSR6SDP5XDTGULMROT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