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0.31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io inicio formal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ual busca mitigar material particulado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TRGDFAMVGSHWCYPF3COTNRUY74BEVCUCCWHTXHLPKEPUCMKQC2RXCBLVLBHW2X2AM2TIC34FAEB7M" alt="https://www.litoralpress.cl/paginaconsultas/Servicios_NClipDocumentos/Get_Imagen_Nota.aspx?LPKey=TRGDFAMVGSHWCYPF3COTNRUY74BEVCUCCWHTXHLPKEPUCMKQC2RXCBLVLBHW2X2AM2TIC34FAEB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