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LTT7SQ4DGMOFE26QSCURZZPMFD5A462YSMZCGJSRMBDFWARZ4G7TVSCTICG5AWVPNCXLDNX5OU6I" alt="https://www.litoralpress.cl/paginaconsultas/Servicios_NClipDocumentos/Get_Imagen_Nota.aspx?LPKey=OLTT7SQ4DGMOFE26QSCURZZPMFD5A462YSMZCGJSRMBDFWARZ4G7TVSCTICG5AWVPNCXLDNX5OU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