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uerza A&amp;#233;rea de Chile realizar&amp;#225;n presentaci&amp;#243;n en Iquique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QSH7TN2LSGU7K45HSRM2GMNUIYF47V6KBA35GZRWRQXEPFJ77SVOUEJIE3S274QNA3ZMTNYLE2K4" alt="https://www.litoralpress.cl/paginaconsultas/Servicios_NClipDocumentos/Get_Imagen_Nota.aspx?LPKey=TQSH7TN2LSGU7K45HSRM2GMNUIYF47V6KBA35GZRWRQXEPFJ77SVOUEJIE3S274QNA3ZMTNYLE2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