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FWRTLZUDYEMYMN3GSSO73G4SIHLLL6DVHYX4HUD3D275FA6DPJG" alt="https://www.litoralpress.cl/paginaconsultas/Servicios_NClipDocumentos/Get_Imagen_Nota.aspx?LPKey=XFU7QZOHSQLLTACXSWIKTIK4PKFWRTLZUDYEMYMN3GSSO73G4SIHLLL6DVHYX4HUD3D275FA6DP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