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KGUOMIPAN43QURUNBDR3326R7RLBQSWV3SBMCIJZHOFO5FYMY3ZQ" alt="https://www.litoralpress.cl/paginaconsultas/Servicios_NClipDocumentos/Get_Imagen_Nota.aspx?LPKey=AENWGSZUW6FGNA2JENU67Q3BYKGUOMIPAN43QURUNBDR3326R7RLBQSWV3SBMCIJZHOFO5FYMY3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