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4.16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XLVVSDSVTFTQ6TMLCP6VVR3KIALCCFEE5DJKPEUCCE72S6WRVB4WMKU5SKVELH7NGYUJ4N4TATNK2" alt="https://www.litoralpress.cl/paginaconsultas/Servicios_NClipDocumentos/Get_Imagen_Nota.aspx?LPKey=XLVVSDSVTFTQ6TMLCP6VVR3KIALCCFEE5DJKPEUCCE72S6WRVB4WMKU5SKVELH7NGYUJ4N4TATN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