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DJTUZNDCXQJGDQ4GTH5Y7YZTTEA47MITRMHJFUBDMCOY4W3PK5E" alt="https://www.litoralpress.cl/paginaconsultas/Servicios_NClipDocumentos/Get_Imagen_Nota.aspx?LPKey=B6TVPDVJOLBWW4CSDMXOIY7OLNDJTUZNDCXQJGDQ4GTH5Y7YZTTEA47MITRMHJFUBDMCOY4W3PK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