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TTIFOJFOL572ZBJRASRW6KPMR3KOIJ7HWSWHMU7SLRH3EM57CICKTYHVETSV7AUL6AOYB4M65VQA" alt="https://www.litoralpress.cl/paginaconsultas/Servicios_NClipDocumentos/Get_Imagen_Nota.aspx?LPKey=5TTIFOJFOL572ZBJRASRW6KPMR3KOIJ7HWSWHMU7SLRH3EM57CICKTYHVETSV7AUL6AOYB4M65V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