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r&amp;#225;n estaci&amp;#243;n meteorol&amp;#243;gica escolar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SCFPZELDA2TY2L2RI2QK43EOSIMCPWFZ23ZBJWX7KS6L4QK5WDZVGZJEFMEBH45L7OTICS3G4GFTG" alt="https://www.litoralpress.cl/paginaconsultas/Servicios_NClipDocumentos/Get_Imagen_Nota.aspx?LPKey=SCFPZELDA2TY2L2RI2QK43EOSIMCPWFZ23ZBJWX7KS6L4QK5WDZVGZJEFMEBH45L7OTICS3G4GF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