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0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VPHBJ53HABCJXLBOCVFLVP4PXWM3763Y3JFAF6ZN37M6IBRXJXTA" alt="https://www.litoralpress.cl/paginaconsultas/Servicios_NClipDocumentos/Get_Imagen_Nota.aspx?LPKey=I3QMYD2X6RXHU4MLPWWLRLJXOVPHBJ53HABCJXLBOCVFLVP4PXWM3763Y3JFAF6ZN37M6IBRXJX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