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6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LEBPDTCYXPIOHGPI2HWY3ZOI5A4BLVH5K2FSDO4DMRDMUVIHSTO7EPNQO24TW6AN4PSWQKY7EE5SG" alt="https://www.litoralpress.cl/paginaconsultas/Servicios_NClipDocumentos/Get_Imagen_Nota.aspx?LPKey=LEBPDTCYXPIOHGPI2HWY3ZOI5A4BLVH5K2FSDO4DMRDMUVIHSTO7EPNQO24TW6AN4PSWQKY7EE5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1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7DESZTBDHQWA45V547DL6EJD4L4KUV6NRRNCZUSBWNN4F764J4YMOKRNCDU5LJMR4EEPSCIFGWUZC" alt="https://www.litoralpress.cl/paginaconsultas/Servicios_NClipDocumentos/Get_Imagen_Nota.aspx?LPKey=7DESZTBDHQWA45V547DL6EJD4L4KUV6NRRNCZUSBWNN4F764J4YMOKRNCDU5LJMR4EEPSCIFGWU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