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7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1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REDEFINIR EL CUIDADO DE LA TERCERA EDAD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4UQIDW5Q2YTTMHPOHR45ZKKT7JN5WPZBAVMZAVCEFWCIUM5YKIFCLELLDEW6PDGASSOOK5HRDN7NQ" alt="https://www.litoralpress.cl/paginaconsultas/Servicios_NClipDocumentos/Get_Imagen_Nota.aspx?LPKey=4UQIDW5Q2YTTMHPOHR45ZKKT7JN5WPZBAVMZAVCEFWCIUM5YKIFCLELLDEW6PDGASSOOK5HRDN7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