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S7QSCGCHNBCJWDEIT4AEZFPRVY4G23EYBPYKR5BCKWK7S5IBQWACEJPAYZ63HPYIJOCJT6D7A7BA" alt="https://www.litoralpress.cl/paginaconsultas/Servicios_NClipDocumentos/Get_Imagen_Nota.aspx?LPKey=YS7QSCGCHNBCJWDEIT4AEZFPRVY4G23EYBPYKR5BCKWK7S5IBQWACEJPAYZ63HPYIJOCJT6D7A7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LRVTXGR2UZT6ZCIQNWYVY63TRCG5SC32T5IH3MKEUT5T5NJQZ7XGPKVFE5FUIH4KGHGJ4B342QE" alt="https://www.litoralpress.cl/paginaconsultas/Servicios_NClipDocumentos/Get_Imagen_Nota.aspx?LPKey=MZLRVTXGR2UZT6ZCIQNWYVY63TRCG5SC32T5IH3MKEUT5T5NJQZ7XGPKVFE5FUIH4KGHGJ4B342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