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WUGIHTXS4RAED7JVDBJAIJ4KDIVA4CS64DZ65NKM7J3GJ5VPXVFERS5R5SO7VUFIPSLZVJSGHBFS" alt="https://www.litoralpress.cl/paginaconsultas/Servicios_NClipDocumentos/Get_Imagen_Nota.aspx?LPKey=YWUGIHTXS4RAED7JVDBJAIJ4KDIVA4CS64DZ65NKM7J3GJ5VPXVFERS5R5SO7VUFIPSLZVJSGHB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IYN36TWFRQJK34YSOMVGWR4TZCBG32EZGAEVFUJQJQZPVTMWYHCQPTMKYDHT24S3VCKFT4Y4AEI" alt="https://www.litoralpress.cl/paginaconsultas/Servicios_NClipDocumentos/Get_Imagen_Nota.aspx?LPKey=TFIYN36TWFRQJK34YSOMVGWR4TZCBG32EZGAEVFUJQJQZPVTMWYHCQPTMKYDHT24S3VCKFT4Y4A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U5Z26W3VJFJJ7ILQYFZ3OV3OVBF27U3TDQEXKCR5VMJWLHIYGNNYRUTUEZ2NXRV6JSU3OOPJZNE" alt="https://www.litoralpress.cl/paginaconsultas/Servicios_NClipDocumentos/Get_Imagen_Nota.aspx?LPKey=A5U5Z26W3VJFJJ7ILQYFZ3OV3OVBF27U3TDQEXKCR5VMJWLHIYGNNYRUTUEZ2NXRV6JSU3OOPJZ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