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ODM7DQZZQVSW2MYADZF4TFZTNUXBZPELEYYU6YSCM4KNWWHPOMCC" alt="https://www.litoralpress.cl/paginaconsultas/Servicios_NClipDocumentos/Get_Imagen_Nota.aspx?LPKey=TBM3Y6HBHJYGOJRDKGZF5UOIGODM7DQZZQVSW2MYADZF4TFZTNUXBZPELEYYU6YSCM4KNWWHPOM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